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[Bortfesters navn]</w:t>
      </w:r>
    </w:p>
    <w:p>
      <w:pPr>
        <w:pStyle w:val="Normal"/>
        <w:rPr>
          <w:sz w:val="24"/>
        </w:rPr>
      </w:pPr>
      <w:r>
        <w:rPr>
          <w:sz w:val="24"/>
        </w:rPr>
        <w:t>[Adress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xxxx POSTSTED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KOMMANDERT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SEL OM INNLØSNING AV FESTET TO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ndertegnede fester tomt med gnr [x], bnr. [y], fnr. [w] av Dem i [z] kommu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g varsler herved om at tomten vil bli krevet innløst den [dato, år] i samsvar med tomtefestelovens bestemmelser. Innløsning kan krev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år det er gått 30 år av festetiden (om ikke kortere tid er avtalt)</w:t>
      </w:r>
    </w:p>
    <w:p>
      <w:pPr>
        <w:pStyle w:val="TextBody"/>
        <w:numPr>
          <w:ilvl w:val="0"/>
          <w:numId w:val="2"/>
        </w:numPr>
        <w:rPr/>
      </w:pPr>
      <w:r>
        <w:rPr/>
        <w:t>senere hver gang det er gått nye 2 år (10 år for fritidseiendom)</w:t>
      </w:r>
    </w:p>
    <w:p>
      <w:pPr>
        <w:pStyle w:val="TextBody"/>
        <w:numPr>
          <w:ilvl w:val="0"/>
          <w:numId w:val="2"/>
        </w:numPr>
        <w:rPr/>
      </w:pPr>
      <w:r>
        <w:rPr/>
        <w:t>når festetiden er u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steavtalen ble inngått den [dato]. Om festetidens utløp sier avtalen: [    ]. Innløsning kan følgelig skje etter ovenstående punkt [a), b) eller c)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ven krever at fester gir bortfester skriftlig varsel om innløsning senest ett år før innløsningstiden er inne. De har herved fått varsel slik loven kre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Jeg krever å få innløse tomten </w:t>
      </w:r>
      <w:r>
        <w:rPr>
          <w:sz w:val="24"/>
          <w:szCs w:val="24"/>
        </w:rPr>
        <w:t xml:space="preserve">til </w:t>
      </w:r>
    </w:p>
    <w:p>
      <w:pPr>
        <w:pStyle w:val="Normal"/>
        <w:rPr/>
      </w:pPr>
      <w:r>
        <w:rPr>
          <w:sz w:val="24"/>
          <w:szCs w:val="24"/>
        </w:rPr>
        <w:t>[25 ga</w:t>
      </w:r>
      <w:r>
        <w:rPr>
          <w:sz w:val="24"/>
        </w:rPr>
        <w:t>nger justert festeavgift, ELLER</w:t>
      </w:r>
    </w:p>
    <w:p>
      <w:pPr>
        <w:pStyle w:val="Normal"/>
        <w:rPr>
          <w:sz w:val="24"/>
        </w:rPr>
      </w:pPr>
      <w:r>
        <w:rPr>
          <w:sz w:val="24"/>
        </w:rPr>
        <w:t>avtalt sum hvis den er lavere</w:t>
      </w:r>
      <w:r>
        <w:rPr>
          <w:sz w:val="24"/>
          <w:szCs w:val="24"/>
        </w:rPr>
        <w:t>]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må også bli enige om øvrige innløsningsvilkår. Hvis enighet ikke oppnås, må innløs</w:t>
        <w:softHyphen/>
        <w:t>ningsvilkårene avgjøres ved skjønn. En innløsning forutsetter at de endelige vilkårene er akseptable for undertegn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g imøteser en positiv dialog og hører gjerne fra Dem så snart som mu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Sted], [dato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vennlig hi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8:00Z</dcterms:created>
  <dc:creator>Huseiernes Landsforbund</dc:creator>
  <dc:description/>
  <cp:keywords/>
  <dc:language>en-US</dc:language>
  <cp:lastModifiedBy>Christian Mjelde</cp:lastModifiedBy>
  <cp:lastPrinted>2005-09-30T11:01:00Z</cp:lastPrinted>
  <dcterms:modified xsi:type="dcterms:W3CDTF">2012-12-11T10:18:00Z</dcterms:modified>
  <cp:revision>2</cp:revision>
  <dc:subject/>
  <dc:title>VARSEL OM INNLØSNING AV FESTET TOMT</dc:title>
</cp:coreProperties>
</file>