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Til leietaker NN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Adresse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XXXX POSTSTED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EKOMMANDERT</w:t>
      </w:r>
    </w:p>
    <w:p>
      <w:pPr>
        <w:pStyle w:val="Normal"/>
        <w:shd w:fill="FFFFFF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Sted og dat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1"/>
        <w:rPr>
          <w:rFonts w:ascii="Trebuchet MS" w:hAnsi="Trebuchet MS" w:cs="Trebuchet MS"/>
          <w:b/>
          <w:b/>
          <w:bCs/>
          <w:color w:val="05AA23"/>
          <w:sz w:val="24"/>
          <w:szCs w:val="24"/>
        </w:rPr>
      </w:pPr>
      <w:r>
        <w:rPr>
          <w:rFonts w:cs="Trebuchet MS" w:ascii="Trebuchet MS" w:hAnsi="Trebuchet MS"/>
          <w:b/>
          <w:bCs/>
          <w:color w:val="05AA2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VEDR.: </w:t>
        <w:tab/>
        <w:t>DERES LEIEFORHOLD I (EIENDOMMENS ADRESSE)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left="708" w:firstLine="708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KRAV OM TILPASSING TIL GJENGS LEIE 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Leieforholdet har vart i mer enn to og et halvt år, og kan reguleres opp til gjengs leie etter husleieloven § 4-3.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Slik regulering krever at det er fremsatt skriftlig krav om det, minst 6 måneder i forveien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Krav om at leien skal reguleres til gjengs leie per (dato)………… fremsettes herved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Hva gjengs leie vil være på det tidspunkt, vil jeg komme tilbake til senere.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Dersom vi ikke blir enige om beløpet, vil jeg i samsvar med husleieloven kreve tvisten avgjort av Husleietvistutvalget eller av en takstnemnd.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Med vennlig hilsen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(Utleier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4"/>
          <w:szCs w:val="24"/>
        </w:rPr>
      </w:pPr>
      <w:r>
        <w:rPr>
          <w:rFonts w:cs="Trebuchet MS" w:ascii="Trebuchet MS" w:hAnsi="Trebuchet MS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l leietaker NN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s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 POSTSTED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KOMMANDERT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ed og dat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1"/>
        <w:rPr>
          <w:rFonts w:ascii="Trebuchet MS" w:hAnsi="Trebuchet MS" w:cs="Trebuchet MS"/>
          <w:b/>
          <w:b/>
          <w:bCs/>
          <w:color w:val="05AA23"/>
          <w:sz w:val="24"/>
          <w:szCs w:val="24"/>
        </w:rPr>
      </w:pPr>
      <w:r>
        <w:rPr>
          <w:rFonts w:cs="Trebuchet MS" w:ascii="Trebuchet MS" w:hAnsi="Trebuchet MS"/>
          <w:b/>
          <w:bCs/>
          <w:color w:val="05AA2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VEDR.: </w:t>
        <w:tab/>
        <w:t>DERES LEIEFORHOLD I (EIENDOMMENS ADRESSE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left="708" w:firstLine="708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IVERKSETTING AV GJENGS LEIE 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Jeg viser til mitt brev av (dato)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Som varslet, kommer jeg nå tilbake til spørsmålet om leiens størrelse.  Det er min oppfatning at gjengs leie for Deres leieforhold fra og med (dato)….. vil være </w:t>
      </w:r>
    </w:p>
    <w:p>
      <w:pPr>
        <w:pStyle w:val="Normal"/>
        <w:rPr/>
      </w:pPr>
      <w:r>
        <w:rPr>
          <w:sz w:val="24"/>
          <w:szCs w:val="24"/>
        </w:rPr>
        <w:t>kr …….. per må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g ber om Deres aksept av den nye leie, enten ved skriftlig påtegning på vedlagte kopi av dette brev, eller ved at De betaler den nye leie ved forf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motsatt fall vil jeg umiddelbart kreve tvisten avgjort av Husleietvistutvalget eller av en takstnemnd. </w:t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  <w:t> 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Med vennlig hilsen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(Utleier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5AA23"/>
      <w:sz w:val="29"/>
      <w:szCs w:val="29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5AA23"/>
      <w:u w:val="none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7:00Z</dcterms:created>
  <dc:creator>Administrator</dc:creator>
  <dc:description/>
  <cp:keywords/>
  <dc:language>en-US</dc:language>
  <cp:lastModifiedBy>Christian Mjelde</cp:lastModifiedBy>
  <cp:lastPrinted>2011-08-05T09:31:00Z</cp:lastPrinted>
  <dcterms:modified xsi:type="dcterms:W3CDTF">2011-08-22T08:57:00Z</dcterms:modified>
  <cp:revision>2</cp:revision>
  <dc:subject/>
  <dc:title>Forslag til brev følger nedenfor</dc:title>
</cp:coreProperties>
</file>